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ЮР’ЄВОЇ Катерини Леонтіївн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 спеціаліста відділу юридичного забезпечення діяльності НАДС Департаменту нормативно-правової роботи та юридичного забезпечення Національного агентства України з питань державної служби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cp:keywords/>
  <dc:language>en-US</dc:language>
  <cp:lastModifiedBy>Оксана Постельга</cp:lastModifiedBy>
  <cp:lastPrinted>2021-03-09T12:25:00Z</cp:lastPrinted>
  <dcterms:modified xsi:type="dcterms:W3CDTF">2021-07-13T07:20:00Z</dcterms:modified>
  <cp:revision>15</cp:revision>
  <dc:subject/>
  <dc:title>Додаток 5</dc:title>
</cp:coreProperties>
</file>