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діяльність закладу вищої освіти </w:t>
        <w:br/>
        <w:t xml:space="preserve">щодо </w:t>
      </w:r>
      <w:r>
        <w:rPr>
          <w:bCs/>
          <w:sz w:val="28"/>
          <w:szCs w:val="28"/>
          <w:lang w:val="uk-UA"/>
        </w:rPr>
        <w:t xml:space="preserve">підготовки </w:t>
      </w:r>
      <w:r>
        <w:rPr>
          <w:sz w:val="28"/>
          <w:szCs w:val="28"/>
          <w:lang w:val="uk-UA"/>
        </w:rPr>
        <w:t xml:space="preserve">здобувачів вищої освіти за освітнім ступенем магістра </w:t>
        <w:br/>
        <w:t xml:space="preserve">за спеціальністю «Публічне управління та адміністрування» </w:t>
        <w:br/>
        <w:t>галузі знань «Публічне управління та адміністрування»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(повне найменування закладу вищої освіти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писова част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Місцезнаходження, адреса електронної пошти, адреса вебсай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адрове забезпечення освітнього процесу (із обов’язковим зазначенням прізвища, імені, по батькові (за наявності), наукового ступеня та вченого звання (за наявності), досвіду роботи в органах влади (за наявності), штатних або залучених на умовах сумісництва викладачів, які будуть залучені </w:t>
      </w:r>
      <w:r>
        <w:rPr>
          <w:spacing w:val="-4"/>
          <w:sz w:val="28"/>
          <w:szCs w:val="28"/>
          <w:lang w:val="uk-UA"/>
        </w:rPr>
        <w:t>до навчального процесу, із зазначенням дисциплін, що будуть викладати, та щодо практичного досвіду роботи в державних органах та/або органах місцевого самоврядування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ицька та міжнародна діяльність процесу з обов’язковим зазначенням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переліку </w:t>
      </w:r>
      <w:r>
        <w:rPr>
          <w:iCs/>
          <w:sz w:val="28"/>
          <w:szCs w:val="28"/>
          <w:lang w:val="uk-UA"/>
        </w:rPr>
        <w:t xml:space="preserve">виконаних науково-дослідних робіт (фундаментальних та прикладних), </w:t>
        <w:br/>
      </w:r>
      <w:r>
        <w:rPr>
          <w:bCs/>
          <w:sz w:val="28"/>
          <w:szCs w:val="28"/>
          <w:lang w:val="uk-UA"/>
        </w:rPr>
        <w:t xml:space="preserve">в галузі знань </w:t>
      </w:r>
      <w:r>
        <w:rPr>
          <w:sz w:val="28"/>
          <w:szCs w:val="28"/>
          <w:lang w:val="uk-UA"/>
        </w:rPr>
        <w:t xml:space="preserve">«Публічне управління та адміністрування» </w:t>
      </w:r>
      <w:r>
        <w:rPr>
          <w:iCs/>
          <w:sz w:val="28"/>
          <w:szCs w:val="28"/>
          <w:lang w:val="uk-UA"/>
        </w:rPr>
        <w:t xml:space="preserve">за останні п’ять років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ості наукових публікацій в галузі знань «Публічне управління та адміністрування» працівників підрозділу чи кафедри, відповідального(ї) за підготовку магістрів за спеціальністю «Публічне управління та адміністрування» </w:t>
      </w:r>
      <w:r>
        <w:rPr>
          <w:bCs/>
          <w:sz w:val="28"/>
          <w:szCs w:val="28"/>
          <w:lang w:val="uk-UA"/>
        </w:rPr>
        <w:t xml:space="preserve">галузі знань </w:t>
      </w:r>
      <w:r>
        <w:rPr>
          <w:sz w:val="28"/>
          <w:szCs w:val="28"/>
          <w:lang w:val="uk-UA"/>
        </w:rPr>
        <w:t>«Публічне управління та адміністрування», у зарубіжних монографіях і наукових періодичних виданнях, у періодичних виданнях, які на час публікації було включено до наукометричних баз Scopus або Web of Science Core Collection (інших визнаних МОН науковометричних баз)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місця закладу вищої освіти (за наявності) в останньому опублікованому випуску хоча б одного з рейтингів QS World University Rankings, The Times Higher</w:t>
        <w:br/>
        <w:t>Education World University Rankings чи Academic Ranking of World Universities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у угод (меморандумів) про співпрацю у сфері підготовки магістрів, укладених з міжнародними партнерами упродовж останніх трьох рок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кторів філософії та докторів наук (із зазначенням інформації про наявність аспірантури та/або докторантури за спеціальністю «Публічне управління та адміністрування» галузі знань «Публічне у правління та адміністрування» у учасника конкурсу за умови наявності контингенту аспірантів та/або докторанті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показник (із обов’язковим зазначенням інформації щодо наявності доступу до навчальних приміщень для осіб з інвалідністю та інших маломобільних груп населенн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_Hlk103182294"/>
      <w:bookmarkEnd w:id="0"/>
      <w:r>
        <w:rPr>
          <w:sz w:val="28"/>
          <w:szCs w:val="28"/>
          <w:lang w:val="uk-UA"/>
        </w:rPr>
        <w:t>____________________________                                      __________________</w:t>
      </w:r>
    </w:p>
    <w:p>
      <w:pPr>
        <w:pStyle w:val="Normal"/>
        <w:jc w:val="both"/>
        <w:rPr/>
      </w:pPr>
      <w:r>
        <w:rPr>
          <w:lang w:val="uk-UA"/>
        </w:rPr>
        <w:t>(посада керівника закладу вищої освіти)                                        (власне ім’я ПРІЗВИЩЕ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uk-UA"/>
        </w:rPr>
      </w:pPr>
      <w:bookmarkStart w:id="1" w:name="_Hlk103182294"/>
      <w:bookmarkEnd w:id="1"/>
      <w:r>
        <w:rPr>
          <w:b/>
          <w:sz w:val="28"/>
          <w:szCs w:val="28"/>
          <w:lang w:val="uk-UA" w:eastAsia="uk-UA"/>
        </w:rPr>
        <w:t>___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15">
    <w:name w:val="rvts1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3">
    <w:name w:val="c_3"/>
    <w:basedOn w:val="Normal"/>
    <w:qFormat/>
    <w:pPr>
      <w:spacing w:lineRule="auto" w:line="360" w:before="280" w:after="280"/>
      <w:jc w:val="both"/>
    </w:pPr>
    <w:rPr>
      <w:rFonts w:ascii="Tahoma" w:hAnsi="Tahoma" w:cs="Tahoma"/>
      <w:sz w:val="18"/>
      <w:szCs w:val="18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00:00Z</dcterms:created>
  <dc:creator>felyust@ukr.net</dc:creator>
  <dc:description/>
  <cp:keywords/>
  <dc:language>en-US</dc:language>
  <cp:lastModifiedBy>Наталя Олександрівна Зінченко</cp:lastModifiedBy>
  <dcterms:modified xsi:type="dcterms:W3CDTF">2022-06-20T11:51:00Z</dcterms:modified>
  <cp:revision>3</cp:revision>
  <dc:subject/>
  <dc:title/>
</cp:coreProperties>
</file>