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5103" w:right="-2" w:hanging="425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ТВЕРДЖЕНО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right="-2" w:hanging="283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казом Голови Національної служби посередництва і примирення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right="-2" w:hanging="283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5103" w:right="-2" w:hanging="425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25 серпня 2021 року № 142-к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5103" w:right="-2" w:hanging="425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keepNext w:val="true"/>
        <w:keepLines/>
        <w:tabs>
          <w:tab w:val="clear" w:pos="708"/>
          <w:tab w:val="left" w:pos="4678" w:leader="none"/>
        </w:tabs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МОВИ</w:t>
        <w:br/>
        <w:t>проведення конкурсу на зайняття посади</w:t>
        <w:br/>
        <w:t>керівника апарату Національної служби посередництва і примирення</w:t>
      </w:r>
    </w:p>
    <w:p>
      <w:pPr>
        <w:pStyle w:val="Normal"/>
        <w:keepNext w:val="true"/>
        <w:keepLines/>
        <w:tabs>
          <w:tab w:val="clear" w:pos="708"/>
          <w:tab w:val="left" w:pos="4678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keepNext w:val="true"/>
        <w:keepLines/>
        <w:tabs>
          <w:tab w:val="clear" w:pos="708"/>
          <w:tab w:val="left" w:pos="4678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і умови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24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 Посадові обов’язки: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24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 організація роботи центрального апарату НСПП, здійснення керівництва його діяльністю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24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) затвердження в межах визначеної граничної чисельності структури, штатного розпису та чисельності центрального апарату НСПП, а також чисельності відділень НСПП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24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) організація планування роботи з персоналом в центральному апараті НСПП, з керівниками відділень НСПП та їх заступниками, в тому числі організація відповідно до законодавства проведення конкурсів на зайняття вакантних посад державної служби в центральному апараті НСПП, керівників відділень НСПП та їх заступників, головних спеціалістів, провідних спеціалістів і спеціалістів відділень НСПП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24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) призначення на посади та звільнення з посад державних службовців центрального апарату НСПП, керівників відділень НСПП та їх заступників, головних спеціалістів, провідних спеціалістів і спеціалістів відділень НСПП, вирішення відповідно до законодавства інших питань проходження ними державної служби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24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) присвоєння рангів державним службовцям центрального апарату НСПП, керівникам відділень НСПП та їх заступникам, головним спеціалістам, провідним спеціалістам і спеціалістам відділень НСПП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24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) забезпечення підвищення кваліфікації державних службовців центрального апарату НСПП, керівників відділень НСПП та їх заступників, головних спеціалістів, провідних спеціалістів і спеціалістів відділень НСПП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24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) вирішення питань щодо заохочення державних службовців центрального апарату НСПП, керівників відділень НСПП та їх заступників, головних спеціалістів, провідних спеціалістів і спеціалістів відділень НСПП, притягнення їх до дисциплінарної відповідальності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24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) здійснення контролю за дотриманням виконавської та службової дисципліни в центральному апараті НСПП, а також керівниками відділень НСПП та їх заступниками, головними спеціалістами, провідними спеціалістами і спеціалістами відділень НСПП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24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9) виконання функцій роботодавця стосовно працівників центрального апарату НСПП, які не є державними службовцями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24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) створення належних умов для роботи працівників центрального апарату НСПП та їх матеріально-технічне забезпечення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24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1) здійснення інших повноважень, визначених законом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24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 Умови оплати праці: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24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посадовий оклад – 29 400 гривень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24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) надбавка до посадового окладу за ранг – відповідно до постанови Кабінету Міністрів України від 18 січня 2017 р. № 15 "Питання оплати праці працівників державних органів" (Офіційний вісник України, 2017 р., № 9, ст.284)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24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) інші надбавки, доплати та премії відповідно до статті 52 Закону України "Про державну службу"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24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) додаткові стимулюючі виплати відповідно до Положення пр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застосування стимулюючих виплат державним службовцям, затверджен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остановою Кабінету Міністрів України від 18 січня 2017 р. № 15 (Офіційний вісник України, 2017 р., № 9, ст.284)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24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 Інформація про строковість чи безстроковість призначення на посаду – призначення на посаду строком на п’ять років, якщо інше 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ередбачено законом, з правом повторного призначення без обов’язкового проведення конкурсу на ще один строк або переведення на рівнозначну або нижчу посаду до іншого державного органу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240" w:after="0"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240" w:after="0"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 Перелік інформації, необхідної для участі в конкурсі, та строк її подання: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240" w:after="0"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1) заява про участь у конкурсі із зазначенням основних мотивів щодо зайняття посади державної служби за формою згідно з додатком 2 </w:t>
        <w:br/>
        <w:t>до Порядку проведення конкурсу на зайняття посад державної служби, затвердженого постановою Кабінету Міністрів України від 25 березня</w:t>
        <w:br/>
        <w:t xml:space="preserve">2016 р. № 246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Офіційний вісник України, 2016 р., №28, ст. 1116; 2020 р., №17, ст. 676)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24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) резюме за формою згідно з додатком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. № 246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Офіційний вісник України, 2016 р., №28, ст. 1116; 2020 р., №17, ст. 676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 в якому обов’язково зазначається така інформація: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240" w:after="0"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ізвище, ім’я та по батькові кандидата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240" w:after="0"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еквізити документа, що посвідчує особу та підтверджує громадянство України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240" w:after="0"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ідтвердження наявності відповідного ступеня вищої освіти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24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ідомості про стаж роботи, стаж державної служби (за наявності), досвід роботи на відповідних посадах у відповідній сфері, визначеній у цих умовах, та на керівних посадах (за наявності відповідних вимог)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240" w:after="0"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3) 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240" w:after="0"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дача додатків до заяви не є обов’язковою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240" w:after="0"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) 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240" w:after="0"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) підтвердження подання декларації особи, уповноваженої на виконання функцій держави або місцевого самоврядування, за минулий рік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24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5) заява щодо забезпечення розумним пристосуванням за формою згідно з додатком 3 до Порядку проведення конкурсу на зайняття посад державної служби, затвердженого постановою Кабінету Міністрів України від 25 березня 2016 р. № 246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(Офіційний вісник України, 2016 р., № 28,     ст. 1116; 2019 р., №47, ст. 1604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Заява подається в разі потреби особою, яка має інвалідність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24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6) інформація приймається до 17 години 23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ересня 2021 р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иключно через Єдиний портал вакансій державної служби за посиланням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https://career.gov.ua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40" w:before="240" w:after="0"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5. Дата і час початку проведення тестування кандидатів – 27 вересня 2021 р., 9 година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40" w:before="240" w:after="0"/>
        <w:ind w:right="-2" w:firstLine="567"/>
        <w:jc w:val="both"/>
        <w:rPr>
          <w:rFonts w:ascii="Antiqua;Arial" w:hAnsi="Antiqua;Arial" w:eastAsia="Times New Roman" w:cs="Antiqua;Arial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ісце проведення тестування – м. Київ, вул. Прорізна, 15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40" w:before="240" w:after="0"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ісце проведення співбесіди – м. Київ, вул. Прорізна, 15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40" w:before="24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це проведення співбесіди з метою визначення суб’єктом призначення переможця (переможців) конкурсу – м. Київ,                                        вул. Басейна, 1/2-А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40" w:before="24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6. Прізвище, ім’я та по батькові, номер телефону і адреса електронної пошти особи, яка надає додаткову інформацію з питань проведення конкурсу, –  Зайцев Антон Ігорович, (044) 256-00-97,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aytse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ad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).          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2538"/>
        <w:gridCol w:w="6235"/>
      </w:tblGrid>
      <w:tr>
        <w:trPr>
          <w:trHeight w:val="23" w:hRule="atLeast"/>
        </w:trPr>
        <w:tc>
          <w:tcPr>
            <w:tcW w:w="90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240" w:after="0"/>
              <w:ind w:firstLine="567"/>
              <w:jc w:val="center"/>
              <w:rPr/>
            </w:pPr>
            <w:r>
              <w:rPr/>
              <w:t>Кваліфікаційні вимог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"/>
              <w:gridCol w:w="2538"/>
              <w:gridCol w:w="6235"/>
            </w:tblGrid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78" w:leader="none"/>
                    </w:tabs>
                    <w:spacing w:lineRule="auto" w:line="240" w:before="24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1.</w:t>
                  </w:r>
                </w:p>
              </w:tc>
              <w:tc>
                <w:tcPr>
                  <w:tcW w:w="253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78" w:leader="none"/>
                    </w:tabs>
                    <w:spacing w:lineRule="auto" w:line="240" w:before="24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Освіта</w:t>
                  </w:r>
                </w:p>
              </w:tc>
              <w:tc>
                <w:tcPr>
                  <w:tcW w:w="62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78" w:leader="none"/>
                    </w:tabs>
                    <w:spacing w:lineRule="auto" w:line="240" w:before="240" w:after="0"/>
                    <w:ind w:left="130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–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ступінь вищої освіти – не нижче магістр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 за спеціальностями "Державне управління", "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 xml:space="preserve">Правознавство", "Економіка" або "Управління трудовими ресурсами". 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78" w:leader="none"/>
                    </w:tabs>
                    <w:spacing w:lineRule="auto" w:line="240" w:before="24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2.</w:t>
                  </w:r>
                </w:p>
              </w:tc>
              <w:tc>
                <w:tcPr>
                  <w:tcW w:w="253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78" w:leader="none"/>
                    </w:tabs>
                    <w:spacing w:lineRule="auto" w:line="240" w:before="240" w:after="0"/>
                    <w:ind w:left="125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Досвід роботи</w:t>
                  </w:r>
                </w:p>
              </w:tc>
              <w:tc>
                <w:tcPr>
                  <w:tcW w:w="62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78" w:leader="none"/>
                    </w:tabs>
                    <w:spacing w:lineRule="auto" w:line="240" w:before="240" w:after="0"/>
                    <w:ind w:left="130" w:right="135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–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загальний стаж роботи – не менше семи рокі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78" w:leader="none"/>
                    </w:tabs>
                    <w:spacing w:lineRule="auto" w:line="240" w:before="240" w:after="0"/>
                    <w:ind w:left="130" w:right="135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–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досвід роботи на посадах державної служби категорії "А" чи "Б" або на посадах не нижче керівників структурних підрозділів в органах місцевого самоврядування або досвід роботи на керівних посадах у сфері забезпечення здійснення соціального діалогу, посередництва і примирення під час вирішення колективних трудових спорів (конфліктів) – не менше трьох років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2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78" w:leader="none"/>
                    </w:tabs>
                    <w:spacing w:lineRule="auto" w:line="240" w:before="24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3.</w:t>
                  </w:r>
                </w:p>
              </w:tc>
              <w:tc>
                <w:tcPr>
                  <w:tcW w:w="253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78" w:leader="none"/>
                    </w:tabs>
                    <w:spacing w:lineRule="auto" w:line="240" w:before="240" w:after="0"/>
                    <w:ind w:left="125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Володіння</w:t>
                    <w:br/>
                    <w:t>державною мовою</w:t>
                  </w:r>
                </w:p>
              </w:tc>
              <w:tc>
                <w:tcPr>
                  <w:tcW w:w="62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78" w:leader="none"/>
                    </w:tabs>
                    <w:spacing w:lineRule="auto" w:line="240" w:before="240" w:after="0"/>
                    <w:ind w:left="130" w:right="135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–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 xml:space="preserve">вільне володіння державною мовою 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2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78" w:leader="none"/>
                    </w:tabs>
                    <w:spacing w:lineRule="auto" w:line="240" w:before="24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4.</w:t>
                  </w:r>
                </w:p>
              </w:tc>
              <w:tc>
                <w:tcPr>
                  <w:tcW w:w="253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78" w:leader="none"/>
                    </w:tabs>
                    <w:spacing w:lineRule="auto" w:line="240" w:before="240" w:after="0"/>
                    <w:ind w:left="125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Володіння</w:t>
                    <w:br/>
                    <w:t>іноземною мовою</w:t>
                  </w:r>
                </w:p>
              </w:tc>
              <w:tc>
                <w:tcPr>
                  <w:tcW w:w="62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78" w:leader="none"/>
                    </w:tabs>
                    <w:spacing w:lineRule="auto" w:line="240" w:before="240" w:after="0"/>
                    <w:ind w:left="130" w:right="135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–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володіння іноземною мовою, яка є однією</w:t>
                    <w:br/>
                    <w:t>з офіційних мов Ради Європи (англійська або французька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имоги до компетентності</w:t>
            </w:r>
          </w:p>
        </w:tc>
      </w:tr>
      <w:tr>
        <w:trPr>
          <w:trHeight w:val="30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имога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мпоненти вимоги</w:t>
            </w:r>
          </w:p>
        </w:tc>
      </w:tr>
      <w:tr>
        <w:trPr>
          <w:trHeight w:val="30" w:hRule="atLeast"/>
        </w:trPr>
        <w:tc>
          <w:tcPr>
            <w:tcW w:w="29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253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Лідерство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4678" w:leader="none"/>
              </w:tabs>
              <w:spacing w:lineRule="auto" w:line="240" w:before="240" w:after="0"/>
              <w:ind w:left="130" w:righ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міння та досвід у визначенні стратегії, напрямів діяльності і розвитку, встановлення чітких цілей і завдань;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4678" w:leader="none"/>
              </w:tabs>
              <w:spacing w:lineRule="auto" w:line="240" w:before="240" w:after="0"/>
              <w:ind w:left="130" w:righ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міння розвивати професійні компетентності співробітників;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4678" w:leader="none"/>
              </w:tabs>
              <w:spacing w:lineRule="auto" w:line="240" w:before="240" w:after="0"/>
              <w:ind w:left="130" w:righ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здатність надихати команду та мотивувати людей на самовіддану роботу, досягнення індивідуального та командного результату;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4678" w:leader="none"/>
              </w:tabs>
              <w:spacing w:lineRule="auto" w:line="240" w:before="240" w:after="0"/>
              <w:ind w:left="130" w:righ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міння ефективно делегувати задачі та управляти результативністю команди;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4678" w:leader="none"/>
              </w:tabs>
              <w:spacing w:lineRule="auto" w:line="240" w:before="240" w:after="0"/>
              <w:ind w:left="130" w:righ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творення культури відкритості та відповідальності</w:t>
            </w:r>
          </w:p>
        </w:tc>
      </w:tr>
      <w:tr>
        <w:trPr>
          <w:trHeight w:val="30" w:hRule="atLeast"/>
        </w:trPr>
        <w:tc>
          <w:tcPr>
            <w:tcW w:w="29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253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Комунікація та </w:t>
              <w:br/>
              <w:t>взаємодія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240" w:after="0"/>
              <w:ind w:left="130" w:righ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міння правильно визначати заінтересовані та впливові сторони, розбудовувати партнерські відносини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240" w:after="0"/>
              <w:ind w:left="130" w:righ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здатність ефективно взаємодія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дослухатися, сприймати та викладати думку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240" w:after="0"/>
              <w:ind w:left="130" w:righ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міння публічно виступати, презентувати матеріал на аудиторію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240" w:after="0"/>
              <w:ind w:left="130" w:righ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здатність впливати на думку інших, використовуючи переконливі аргументи та послідовну комунікацію</w:t>
            </w:r>
          </w:p>
        </w:tc>
      </w:tr>
      <w:tr>
        <w:trPr>
          <w:trHeight w:val="30" w:hRule="atLeast"/>
        </w:trPr>
        <w:tc>
          <w:tcPr>
            <w:tcW w:w="29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253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зуміння сфери державної політики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240" w:after="0"/>
              <w:ind w:left="130" w:right="1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зуміння актуальних проблем та викликів у відповідній сфері державної політики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240" w:after="0"/>
              <w:ind w:left="130" w:righ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ачення необхідних змін у формуванні та реалізації державної політики у відповідній сфері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240" w:after="0"/>
              <w:ind w:left="130" w:righ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ачення шляхів роз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язання поточних проблем у відповідній сфері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240" w:after="0"/>
              <w:ind w:left="130" w:right="1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зуміння кола заінтересованих сторін та шляхів їх залучення до формування/реалізації політики і відповідній сфері</w:t>
            </w:r>
          </w:p>
        </w:tc>
      </w:tr>
      <w:tr>
        <w:trPr>
          <w:trHeight w:val="30" w:hRule="atLeast"/>
        </w:trPr>
        <w:tc>
          <w:tcPr>
            <w:tcW w:w="29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253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ратегічне бачення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240" w:after="0"/>
              <w:ind w:left="130" w:righ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ачення загальної картини у сфері своєї відповідальності, розуміння поточних та довгострокових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val="uk-UA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цілей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240" w:after="0"/>
              <w:ind w:left="130" w:righ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здатність визначати напрями розвитку та покращень у сфері своєї відповідальності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240" w:after="0"/>
              <w:ind w:left="130" w:righ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уміння перетворювати довгострокові цілі та концептуальне бачення на конкретні задачі та показники їх виконання, чіткі та послідовні плани дій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240" w:after="0"/>
              <w:ind w:left="130" w:righ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міння здійснювати оцінку гендерного впливу під час формування, впровадження та оцінювання державної політики</w:t>
            </w:r>
          </w:p>
        </w:tc>
      </w:tr>
      <w:tr>
        <w:trPr>
          <w:trHeight w:val="30" w:hRule="atLeast"/>
        </w:trPr>
        <w:tc>
          <w:tcPr>
            <w:tcW w:w="29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253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правління змінами та інновації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240" w:after="0"/>
              <w:ind w:left="130" w:right="13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ru-RU"/>
              </w:rPr>
              <w:t>рішучість і наполегливість у впровадженні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shd w:fill="FFFFFF" w:val="clear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ru-RU"/>
              </w:rPr>
              <w:t>змін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240" w:after="0"/>
              <w:ind w:left="130" w:righ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ru-RU"/>
              </w:rPr>
              <w:t>вміння планувати, оцінювати ефективність і коригувати плани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240" w:after="0"/>
              <w:ind w:left="130" w:right="1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ru-RU"/>
              </w:rPr>
              <w:t>здатність формувати концептуальні пропозиції, інноваційні ідеї та підходи</w:t>
            </w:r>
          </w:p>
        </w:tc>
      </w:tr>
      <w:tr>
        <w:trPr>
          <w:trHeight w:val="30" w:hRule="atLeast"/>
        </w:trPr>
        <w:tc>
          <w:tcPr>
            <w:tcW w:w="29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253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брочесність та дотримання правил етичної поведінки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240" w:after="0"/>
              <w:ind w:left="130" w:righ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здатність застосовувати принцип доброчесності та правила етичної поведінки державних службовців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240" w:after="0"/>
              <w:ind w:left="130" w:righ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недопущення поведінки, яка свідчить про нечесність та/або небезсторонність кандидата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240" w:after="0"/>
              <w:ind w:left="130" w:righ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недопущення поведінки, через яку призначення кандидата негативно вплине на суспільну довіру до державної служби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240" w:after="0"/>
              <w:ind w:left="130" w:right="1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здатність розуміти вимоги щодо конфлікту інтересів та інші обмеження, встановлені Законом України "Про запобігання корупції", та утримуватися від їх порушення</w:t>
            </w:r>
          </w:p>
        </w:tc>
      </w:tr>
      <w:tr>
        <w:trPr>
          <w:trHeight w:val="30" w:hRule="atLeast"/>
        </w:trPr>
        <w:tc>
          <w:tcPr>
            <w:tcW w:w="29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253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бстрактне мисленн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240" w:after="0"/>
              <w:ind w:left="-30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8. 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240" w:after="0"/>
              <w:ind w:left="130" w:righ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здатність до логічного мислення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240" w:after="0"/>
              <w:ind w:left="130" w:righ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міння встановлювати причинно-наслідкові зв’язки</w:t>
            </w:r>
          </w:p>
        </w:tc>
      </w:tr>
      <w:tr>
        <w:trPr>
          <w:trHeight w:val="23" w:hRule="atLeast"/>
        </w:trPr>
        <w:tc>
          <w:tcPr>
            <w:tcW w:w="90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фесійні знання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имога</w:t>
            </w:r>
          </w:p>
        </w:tc>
        <w:tc>
          <w:tcPr>
            <w:tcW w:w="62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поненти вимоги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53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Знання </w:t>
              <w:br/>
              <w:t xml:space="preserve">законодавства 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нання: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2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нституції України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2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кону України "Про державну службу"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2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кону України "Про запобігання корупції"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2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ншого законодавств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24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6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6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Style17">
    <w:name w:val="Верх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eer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49:00Z</dcterms:created>
  <dc:creator>Analitic 03</dc:creator>
  <dc:description/>
  <cp:keywords/>
  <dc:language>en-US</dc:language>
  <cp:lastModifiedBy>Віра ВЕРБІЦЬКА</cp:lastModifiedBy>
  <cp:lastPrinted>2021-08-20T10:02:00Z</cp:lastPrinted>
  <dcterms:modified xsi:type="dcterms:W3CDTF">2021-08-26T07:34:00Z</dcterms:modified>
  <cp:revision>13</cp:revision>
  <dc:subject/>
  <dc:title/>
</cp:coreProperties>
</file>